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AMMA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pace Combat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C)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AMMA Wing is a space combat flight simulator for the IBM P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Wing, you are part of an elite force defending mankind from a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race. You fly missions against the enemy, and complete campaign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plete more missions, your ship gets better. As your combat vi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, your marksmanship increases. GAMMA Wing features bitma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graphics in the simulator its self, and digital sound effects.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is designed for long term play. Ship and marksmanship bonuse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complete 1000 missions/victories. GAMMA Wing is also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nfigurability. The GAMMA Wing Developers Kit (available separ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edit characters, edit missions, edit campaigns, edit targets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edit target graphics, edit weapon graphics, edit weap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change weapon sound effects, and import graphics for use in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2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640K conventional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3 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ound card required for FM sound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200K XMS memory required for sound card digital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MS compatable mouse required for developer's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from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Put disk 1 in a drive, change to that drive, and enter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The setup program will install a copy of the Developer's K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bgi - vide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hr 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exe -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grf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pal -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ma.doc - GAMMA W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makit.doc - GAMMA Wing Developer's Ki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doc -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*.doc - Rockland Software Productions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GAMMA 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ange to your GAMMA W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ter "gamma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'll be asked if you want sound. Press y for yes or n f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a gameport is detected, you'll be asked if you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ystick. Press y for yes, or n for no. If you say yes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to move the joystick to various positions and then pre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opening sequence will then begin. You may skip an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a key, or mouse or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fter the opening, you'll be asked to enter your pilot's name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am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You will then enter the lobby of the GAMMA Wing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The editors run when you select the following doors in the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:                        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lot's area - Edit          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 area - Cmpgn       Campaig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 area - Missn       Miss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&amp;D - Tgts                    Targe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&amp;D - Wpns                    Weap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lab - Anim                 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lab - Import               PCX to GRF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lab - Blend                Palette b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lab - Mappal               Palette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lab - Crop                 Auto cr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lab - Bitmap               Graphic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GAMMA Developper's Kit (GDK) menu program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ange to your GAMMA W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ter "gdk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is will run the GDK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Developer's Kit (GDK) menu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DK menu program is a menu that runs all the tools and edi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r's kit. Select an editor or tool to run it, select Qu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the GDK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editor allows you to edit pilot statistics.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- lets you change the pilot's name. The name is us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ilot to disk, so it must be 1-8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ons completed - lets you change the pilot's mission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more missions, the better your shi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ame is designed to handle pilots wit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000 mission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at victories - lets you change the number of combat victo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ilot has. The more victories, the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ilot's chance to hit. When you fire,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arget in the path of your fire, a check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see if you hit the target. Chance to h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sed on target speeds, range, and your pilo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bat victories. GAMMA Wing is designed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ilots with up to 1000 combat vi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ission - lets you select a new current 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issions in your current campaign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ission is the mission the pilot will fly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paign - lets you select a new campaign for the pilot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ission will automatically be set to the first 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newly selected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kill level - lets you set the pilot's skill level. Valid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0 through about 22 (depending on the max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astest target). The highest valid skill leve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ax speed of the fastest target + 3. Skill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ffec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kill level:    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0           Your ship's climb, dive, turn,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r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           Your ship's climb, dive, turn,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re increased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3           Targets evade when fir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+          Targets evade when fired at.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djust their speed to yo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ollowing you. Targets accel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celeration rates equal your skill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inus th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- clears all values for starting a new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- loads a pilo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- saves the pilot begin edit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- quit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edit a character that you're playing, in GAMMA Wing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load the character from disk after you quit the editor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still be playing with the pilot you had when you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mpaign editor allows you to edit GAMMA Wing campaigns.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paign name - lets you change the name of the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on 1-10 - lets you change the individual missions 1 thru 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campaign. Selecting mission 1 lets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st mission, mission 2 lets you change the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ission,etc. When you select a mission, the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dit menu for that mission appears. The missio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nu lets you change individual miss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ampaign. Menu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ission name - lets you select a mission from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run as this mission in the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ext mission - lets you change the number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mission in the campaign to run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miss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evious mission - lets you change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next mission to run if thi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is not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one -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- clears all values for creating a new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- loads a campaign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- saves the campaign currently being edit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- quit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begin a campaign, you fly its mission 1 first.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you complete the mission, you fly mission 1's next 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next. This continues until your next mission is greater tha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the campaign is completed. The next time you fly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to select a new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: In campaign unregis.cpn, mission 1's name is unregis1.m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next mission is 2, and its previous mission is 1. If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1.mis, you fly mission 2 next, otherwise you fly mission 1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2's name is unregis2.mis, its next mission is 3, and it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is 1. If you complete unregis2.mis, you fly mission 3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ewise you fly mission 1 (unregis1.mis) next. Mission 10'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10.mis. Its next mission is 11, and its previous mission is 9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mplete unregi10.mis your next mission will be mission 11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only 10 misions, you complete campaign unregis.cpn. If you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10.mis, you fly mission 9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you don't have to go from mission 1 to 2 to 3...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ext missions in a campaign. You can skip around: 1 to 5 to 6 to 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o 8 to 13 (ending canpaign). You don't even have to u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s. The only restri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en a campaign is first started, mission 1 is flown 1st,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mis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xt and previous mission numbers should not be less th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next or previous mission number greater than 10 completes a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ssion editor allows you to edit GAMMA Wing missions.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on name - lets you change the name of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s - takes you to a list of targets in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s - lets you edit the orders for the mission. Press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 - takes you to a list of conditions for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target - lets you set the player's current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- clears all values for making a new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- loads a mission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- saves the mission being edit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- quit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rget list shows all the targets in the mission. Selecting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you edit that target. Target edit menu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type - lets you set the target's type (base, enemy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, Y, Z - lets you set the targets starting positio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target - lets you set the target's target. (What they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wards and/or att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- returns you to the list of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ditions list shows all conditions for success and fail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. Select a condition to edit it using the condition ed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dition editor menu lets you edit individual conditions for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ailure in the mission. Menu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 type - lets you set the condition type. (success,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 not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 - lets you set the actual condition checked (all hos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stroyed, you reach a target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or - lets you set the logical connection betw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dition and the next condition (AND or 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- returns you to the list of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condition checks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- no condition. alway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ment destroyed - true if all targets of an alig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estroyed. Alignments can be friendly, neut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r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type destroyed - true if all targets of a specific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estroyed. Target types are chosen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av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destroyed - true if a specific target (1-10)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comes within x of another target - True if a specific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1-10) comes within a distance x of a second target (1-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goes beyond x from another target - True if a target 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oes beyond x distance from another target (1-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 weapon at target - true if you fire at a target (1-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comes within x of alignment - true if a target (1-10)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in distance x of any target of a specific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friendly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comes within x of targettype - true if a target (1-10)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in distance x of any target of a specific targettype (enemy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goes beyond x from alignment - true if a specific target 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oes beyond distance x from all targets of a specific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neutral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goes beyond x from targettype - true if a target (1-10)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yond distance x from all targets of a specific targ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as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 weapon at alignment - true if you fire a weapon at any targ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specific alignment (neutral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 weapon at targettype - true if you fire a weapon at any targ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specific target type (gamaship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conditions end a mission with completion if thei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rue. Failure conditions end a mission with failure if thei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rue. If a condition has an AND connector, both it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in the list must be true for success/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rget editor lets you edit target types used in GAMMA Wing.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name - lets you set the name of the targe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stics... - takes to a list of statistics for the targe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s... - takes you to a list of bitmaps for the targe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apons... - takes you to a list of weapons for the targe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- clears all valuse for making a new targe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- loads a target typ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- saves the current target type being edit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- quit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of statistics lets you set various statsictics for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.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 damage - lets you set how many damage points the targe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fore it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 speed - lets you set the target's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 energy - lets you set the amount of energy the target typ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missio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 shields - lets you set how many damage points the shiel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 of fire - lets you select 10 degrees or 360 degree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c of fire around forward that all the tar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eapons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rate - the number of degrees the target can turn per cy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mb rate - the number of degrees/simulator cycle that the targ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crease its mark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e rate - that number of degrees/simulator cycle that the targ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crease its mark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leration rate - not us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eleration rate - not us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land on - lets you select YES or NO. If YES, you can l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ment - lets you select an alignment (friendly, neutral, or enem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the targe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-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of bitmaps lets you select the bitmaps for the target ty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ption on the list is Number of bitmaps. This may be set to 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Use 5 for targets that look the same from all sides. Use 16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argets. Below number of bitmaps, the bitmaps 1 thru 5 or 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are listed. Select a bitmap to change the name of the bitmap.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elected as follows: For 5 bitmaps, bitmap 1 is the larg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5 the smallest. For 16 bitmaps, bitmap view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 1              Large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              Large right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              Large righ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             Large right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              Large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              Large left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              Large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8              Large left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9              Small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0             Small right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1             Small righ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2             Small right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3             Small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4             Small left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5             Small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6             Small left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Done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of weapons lets you select the weapons for the target ty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ption, Number of weapons, lets you set how many weapons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. Below that, the target's weapons are listed. Select a weap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weapon's type. Select Done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apon editor lets you edit weapons used by targets in GAMMA 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apon name - lets you change the weap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 - lets you set the weapon's maximum range. Visual range is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 - lets you set the weapon's maximum damage. When a weapon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t does a random amount of damage, at least 1 point,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maximum damage for the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ion - lets you select an animation sequence for the weap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 of fire - lets you set how many times the weapon fir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imulator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- lets you select the digital sound effect for the weap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mo - lets you set how much ammo the weapon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sound - plays the attack sound for the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- clears all values for creating a new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- loads a weapon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- saves the weap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- quit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imation editor allows you to edit animations used by weap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MA Wing. Menu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animation - lets you edit an animation you enter a filenam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animation file consists of a series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s take one of 2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&lt;x&gt; &lt;y&gt; &lt;filename&gt; - displays graphic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centered at &lt;x&gt;,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&lt;millisecs&gt; - delays for &lt;millisecs&gt; thousan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ditor is a simple text editor. Ani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help is shown on the screen.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s for the animation. When you're don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cape. You'll be given an option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animation - lets you edit a animation you select from th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animation - lets you play an animation. Select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playback screen (all black screen)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ess a key to begin playback. When playback 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ess a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- quit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mpo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ic importer allows you to import graphics for use with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. It allows you to import 320x200 256 color PCX files into GAMMA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format. Select a file import, or cancel to Quit. If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he importer will attempt to import it. A PCX file is im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it from disk, displaying  it on the screen, and then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in GAMMA Wing format. If the file is imported correctly,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reated. The first file will have the same filename with a .g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This is the bitmap in GAMMA Wing format. The secon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same filename with a .pal extension. This is the bitma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crop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 cropper automatically crops graphics. Cropping reduce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grapic by trimming off all four sides up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image. For example, say you import a new ship graphic.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fill the entire bitmap. Once you crop it, the resul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 that is just big enough that the image fills its. The auto cr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enu driven. Menu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op a graphic - crops a graphic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op a target's graphics - crops all graphics for a target typ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ame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op all graphics - crops all graphic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- quits the autocro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cropper will save the cropped version of a bitmap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, and a .gf2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hic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hic editor is a basic bitmap editor for editing weapon an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. Menu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- shows the bitmap being edited. Click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utton to draw using the current drawing and brush siz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lick with the right mouse button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 color - lets you set the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a region - fills a region you select in a color and 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graphic - clears the current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sh radius - changes the radius of the drawing tool. The too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quare. The distance from the center to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square is the brush radius. The radi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pecified in virtual pixels, where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0001x10001 virtual pixel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a color - lets you change all pixels of a specific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other color. Select the color on the bit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ange. Then select the new color from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 colors available. All pixels with the ol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l be changed to the new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 graphic - lets you zoom a graphic larger/smaller. Enter the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zoom the graphic. The graphic will be zoo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% you enter. Note that not all zooms will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creen. Only whats on the screen get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op graphic - Trims the bitmap down to a region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graphic - begins a new graphic. You'll be prompted for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new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graphic - loads a bitmap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palette - loads a palett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graphic - saves the current bitmap under a filename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palette - saves the current palette under a filename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- quits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bl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lette blender lets you create new palettes for use in GAMMA 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c can only display 256 colors at once in VGA mode. A palette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ells the computer which 256 colors to display. A 256 colo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matching palette to tell the computer which 256 colors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the bitmap. To display a 256 color bitmap, you tell the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s palette, and draw the bitmap on the screen. Different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have different palettes. If you show bitmap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s at the same time, only those that use the palette the 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ly using will look correct. Therefore all bitmaps mu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palette to look correct in 256 color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lette blender blends the palettes from different bitmap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new palette. The bitmaps can then be mapped usin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er to the newly blended palette. When the newly mapped bitma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using the newly mapped palette, all will look correct in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video modes. This allows you to display different 256 color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once in 256 color video modes (a feat usually requiring 2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palette blender, begin by selecting the palettes to bl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be shown a list of palettes, select the palettes to blend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when done. Next select a blending speed. You have fou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 - uses floating point 3D color distance calculations.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cell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- uses integer total delta color distance calculations.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oo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- uses floating point 3D color distance calculations.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ances in memory. Yields excell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st turbo - uses integer total delta color distance calc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ores distances in memory. Yields goo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will be a palette file called blend.pl2. The palett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MA Wing is blend.pal. To use the newly blended palette,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lend.pl2) to blend.pal in your GAMMA W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The more palettes you blend together, the less true your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's colors will be. A blended palette is a compromi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or more graphics over which 256 colors the computer will us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ing the graphics on the screen at the same time. The more pal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ended in, the more each graphic must compromise its true colo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 all graphics to be shown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Map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lette mapper allows you to map bitmaps to a common palette.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p all bitmaps to the palette created by the palette blend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new graphics. The palette mapper is menu driven. Menu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a graphic - maps a graphic you select from a palett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 palette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p a target's graphics - maps a target's graphics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riginal palettes to a palette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origial palettes should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lename as the graphics, and a .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all graphics - maps all graphics in the directory to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you select. Each graphic is mapped from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th the same filename and a .pa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- quits the palette m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map a palette, you will be asked to select a mapp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hoices are fast and slow. Slow uses floating point 3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calcualtions, and yields excellent results. Fast use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delta color distance calculations, and yields goo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of the palette mapper will be a new bitmap with the s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.gf2 extension. The new bitmap will look correct wh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palette it was mapp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Zo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 Zoomer automaically zooms graphics by 50%. The Auto Zoo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driven. Menu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 a graphic 50% - Zooms a graphic you select by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oom a target's graphics 50% - zooms all graphics by 50%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target whose name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 all graphics - Zooms all graphics in the directory by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- Quits the Auto Zo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izoomer uses .grf files for input, and writes the zoom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ame filename with a .gf2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Impo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o importer allows you to easily import and use graphics for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tmap target types. You enter the name of the target's graphic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mapping speed. The autoimporter then imports, crops, z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bitmaps 9 thru 16 from bitmaps 1 thru 8, runs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nder, and then mapps all graphics to the new palette.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er uses the 8 large views of the target as its input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320x200 256 color PCX files. The images should fill a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. Note that the images will be zoomed 50% to produc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views, so you can use a 160x100 bitmap and zoom it 200%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ing with no loss of detail. The files should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, but end in the numbers 1 thru 8, ie: mytgt1.pcx th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tgt8.pcx. When you run the auto importer you ente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numbers, ie: mytgt. The auto importer runs the graphic im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mport the .pcx files to .grf and .pal files. It then cr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s the .grf files 50% to get them to large view size (160x100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ling the bitmap). It then zooms them another 50% and cop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s to .grf files 9 thru 16 to create the small views. It then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pal files 1 thru 8 to .pal files 9 thru 16. It then runs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nder to allow you to blend a new palette that include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target's palettes. After that it runs the palette mapper and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graphics to the newly blend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MA Wing gives you the ability to add additional target 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 to the game. GAMMA Wing uses 256 color bitmaps for its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weapon graphics. Normally you can't show 2 different 256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tmaps at once without 24 bit color video hardware. GAMMA Wing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ethod for showing more than one 256 color bitmap on the scre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n 256 color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c can only display 256 colors at once in 256 color video mod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is a list that tells the computer which 256 colors to displa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 color bitmap has a matching palette to tell the computer which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to use when displaying the bitmap. To display a 256 color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ell the pc to use its palette, and draw the bitma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bitmaps usually have different palettes. If you show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ifferent palettes at the same time, only those that use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 is currently using will look correct. Therefore all bitmap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ame palette to look correct in 256 color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lution to the problem is to create a palette that is a blen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s used by all the graphics, map all the graphics to the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n use the palette and mapped graphics. The resul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bitmaps on the screen at once that all look correct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add new graphics that use their own palettes you ad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s, so you must reblend palettes and remap graphics to cre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lette and set of graphics that includes the new graphics.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blend a new palette and remap all the graphics when you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, you must keep copys of all the original unmapped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er matching palettes. GAMMA Wing uses .grf files for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tmaps, .pal files for its palettes, and .gfx files for its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s. The blended palette it uses in the game is called blend.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graphics for 16 bitmap tar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Generate the large views of bitmaps 1 thru 8. Use a raytra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nt program, etc. to generate the views, and conver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320x200 256 color PCX format. The views for bitmaps 1 thru 8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tmap  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        target facing towa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         target facing towards you an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         target facing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        target facing away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         target fac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         target facing away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         target fac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8         target facing towards you an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ual image size should be about 1/4 of a 320x200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60x100). The following method works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. Create a 160x100 bitmap where the image fills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. Zoom the bitmap 200% to make it 320x200 for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. Once you import and crop it, zoom it 50% (using the Auto Zo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get it back to the proper size. This way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eate a 320x200 bitmap (a real plus when rendering bitmap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e the GAMMA Wing graphic importer to import the views to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se the autocropper to crop the bitmaps to just big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Use the Auto Zoomer to zoom each bitmap 50% to make bitmaps 9 thru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 Zoom bitmaps 1 thru 8. Then copy the resulting .gf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.grf files 9 thru 16, ie. copy mytgt1.gf2 to mytgt9.grf, mytgt2.g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ytgt10.grf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reate palette (.pal) files for bitmaps 9 thru 16 by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files for bitmaps 1 thru 8 to 9 thru 16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itmap 1 is mytgt1.grf, copy mytgt1.pal to mytgt9.pal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tgt2.pal to mytgt10.pa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Use the palette blender to blend together 1 palette fro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type and weapon animation that will be in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palettes from views that show all the colors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. Bitmap #1 for 5 bitmap tagets, and bitmap #2 for 16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s usually show all targe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Copy the newly blended palette blend.pl2 to blend.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Use the palette mapper to map each graphic for each tar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pon animation from its original palette to the newly bl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. The resulting set of target graphics will all look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ough they originally didn't use the same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Copy the new targets graphics (*.gf2) to the same filename with a .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(*.gfx). The .gfx files are the ones used by GAMMA 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graphics for 5 bitmap tar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Generate the large views of bitmaps 1. Use a raytracer, pai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GIF, etc. and convert the output to 320x200 256 colo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 The actual image size should be about 1/4 of a 320x200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60x100). For graphics you create, the following method works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. Create a 160x100 bitmap where the image fills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. Zooming the bitmap 200% to make it 320x200 for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. Once you import and crop it, zoom it 50% (using the Auto Zoo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get it back to the proper size. This way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eate a 320x200 bitmap (a real plus when rendering bitmap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graphics you download etc., the following method works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. Use 256 colors bitmaps where the actual image fills a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itmap (Cropping an image from a 640x480 256 color bitmap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ell). You can use bitmaps as small as 160x100 and zoom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p to 320x200 for import with no pixelization (block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solution looking graphics) in the final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. Once you import and crop the bitmap, zoom it 50% (using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Zoomer) to get it back to the proper size. This way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mage is never zoomed more than 100%, avoiding pixe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e the GAMMA Wing graphic importer to import the views to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se the autocropper to crop the bitmaps to just big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Use the graphic editor's zoom feature to zoom bitmap 1 80%, 60% 40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20% to make bitmaps 2 thru 5. For example: load bitmap 1, zo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%, then save it as bitmap 2. Then load bitmap 1, zoom it 60%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it as bitmap 3. Load bitmap 1 again, zoom it 40% and sav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map 4. Finally, load bitmap 1, zoom it 20% and save it as bitmap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reate palette (.pal) files for bitmaps 2 thru 5 by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file for bitmap 1 to 2 thru 5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itmap 1 is mytgt1.grf, copy mytgt1.pal to mytgt2.pal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tgt1.pal to mytgt3.pa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Use the palette blender to blend together 1 palette fro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type and weapon animation that will be in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palettes from views that show all the colors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. Bitmap #1 for 5 bitmap tagets, and bitmap #2 for 16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s usually show all targe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Copy the newly blended palette blend.pl2 to blend.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Use the palette mapper to map each graphic for each tar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pon animation from its original palette to the newly bl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. The resulting set of target graphics will all look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ough they originally didn't use the same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Copy the new targets graphics (*.gf2) to the same filename with a .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(*.gfx). The .gfx files are the ones used by GAMMA 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raphic Editor to create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e graphic editor to create graphics, if you load blend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start, you won't have to reblend or remap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. If you load a palette blended into blend.pal, you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lend, and will only have to map the newly created graphic to blend.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cases you will have to blend in the new graphics palet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p all graphics to the new palette. In any case, be sur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when you save the graphic, so it may be remapp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master graphics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you must blend a new palette and remap all graphics to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whenever you add graphics, you will want to keep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ginal .grf and .pal files for all graphics. Once you import, c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, and have all your .grf and .pal files for a new target, ad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ster set of .grf and .pal files for the game. Once you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this, they can be blended and mapped as many time as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aving to import, crop, or zoom ever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